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72" w:hanging="0"/>
        <w:rPr>
          <w:i/>
          <w:i/>
          <w:color w:val="000000"/>
          <w:szCs w:val="32"/>
        </w:rPr>
      </w:pPr>
      <w:r>
        <w:rPr>
          <w:i/>
          <w:color w:val="000000"/>
          <w:szCs w:val="32"/>
        </w:rPr>
        <w:t>Breeder:……………………………………………………………..</w:t>
      </w:r>
    </w:p>
    <w:p>
      <w:pPr>
        <w:pStyle w:val="Heading2"/>
        <w:rPr/>
      </w:pPr>
      <w:r>
        <w:rPr/>
        <w:t>Contact details: …………………………………………………………………………………………………………………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2"/>
        <w:gridCol w:w="3670"/>
        <w:gridCol w:w="1985"/>
        <w:gridCol w:w="2126"/>
      </w:tblGrid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Description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ate of Bi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m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 xml:space="preserve">Reg. No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520"/>
        <w:gridCol w:w="1767"/>
        <w:gridCol w:w="2072"/>
        <w:gridCol w:w="3543"/>
        <w:gridCol w:w="3402"/>
      </w:tblGrid>
      <w:tr>
        <w:trPr>
          <w:trHeight w:val="260" w:hRule="exac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ar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randparents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reat Grandparen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reat G'Grandpar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reat G'G'Grandparents</w:t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ire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Sire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ire: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 xml:space="preserve">Sire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 xml:space="preserve">Dam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am: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 xml:space="preserve">Sire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 xml:space="preserve">Dam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Dam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ire: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 xml:space="preserve">Sire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 xml:space="preserve">Dam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am: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 xml:space="preserve">Sire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 xml:space="preserve">Dam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am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Sire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ire: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S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 xml:space="preserve">Dam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am: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 xml:space="preserve">Sire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 xml:space="preserve">Dam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Dam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ire: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 xml:space="preserve">Sire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 xml:space="preserve">Dam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am: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 xml:space="preserve">Sire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 xml:space="preserve">Dam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lease contact us should you find an error or you can supply missing information. Thanks.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 hereby certify this pedigree to be correct to the best of my knowledg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gned ______________________________________ Date ____/____/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3:00Z</dcterms:created>
  <dc:creator>Nigel Shippam</dc:creator>
  <dc:description/>
  <cp:keywords/>
  <dc:language>en-US</dc:language>
  <cp:lastModifiedBy>Peter</cp:lastModifiedBy>
  <dcterms:modified xsi:type="dcterms:W3CDTF">2011-09-05T17:32:00Z</dcterms:modified>
  <cp:revision>3</cp:revision>
  <dc:subject/>
  <dc:title>Parent</dc:title>
</cp:coreProperties>
</file>